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494982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631" w:leader="none"/>
        </w:tabs>
        <w:jc w:val="left"/>
        <w:rPr>
          <w:rFonts w:ascii="仿宋_GB2312;仿宋" w:hAnsi="仿宋_GB2312;仿宋" w:eastAsia="仿宋_GB2312;仿宋" w:cs="仿宋_GB2312;仿宋"/>
          <w:sz w:val="24"/>
          <w:szCs w:val="18"/>
        </w:rPr>
      </w:pPr>
      <w:r>
        <w:rPr>
          <w:rFonts w:ascii="仿宋_GB2312;仿宋" w:hAnsi="仿宋_GB2312;仿宋" w:cs="仿宋_GB2312;仿宋" w:eastAsia="仿宋_GB2312;仿宋"/>
          <w:sz w:val="24"/>
          <w:szCs w:val="18"/>
        </w:rPr>
        <w:t>注：请用正楷填妥此回执表后，传真至</w:t>
      </w:r>
      <w:r>
        <w:rPr>
          <w:rFonts w:eastAsia="仿宋_GB2312;仿宋" w:cs="仿宋_GB2312;仿宋" w:ascii="仿宋_GB2312;仿宋" w:hAnsi="仿宋_GB2312;仿宋"/>
          <w:sz w:val="24"/>
          <w:szCs w:val="18"/>
        </w:rPr>
        <w:t>86-028-86620482</w:t>
      </w:r>
      <w:r>
        <w:rPr>
          <w:rFonts w:ascii="仿宋_GB2312;仿宋" w:hAnsi="仿宋_GB2312;仿宋" w:cs="仿宋_GB2312;仿宋" w:eastAsia="仿宋_GB2312;仿宋"/>
          <w:sz w:val="24"/>
          <w:szCs w:val="18"/>
        </w:rPr>
        <w:t>，并来电确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7520</wp:posOffset>
                </wp:positionV>
                <wp:extent cx="6534785" cy="782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782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598"/>
                              <w:gridCol w:w="916"/>
                              <w:gridCol w:w="404"/>
                              <w:gridCol w:w="705"/>
                              <w:gridCol w:w="1500"/>
                              <w:gridCol w:w="765"/>
                              <w:gridCol w:w="1380"/>
                              <w:gridCol w:w="795"/>
                              <w:gridCol w:w="225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（楣板名称）</w:t>
                                  </w:r>
                                </w:p>
                              </w:tc>
                              <w:tc>
                                <w:tcPr>
                                  <w:tcW w:w="87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展会负责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2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企业性质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 xml:space="preserve">□投资商 □生产商 □代理商 □进出口商 □投资促进机构 □信息咨询 □其他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2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参展目的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□信息收集  □拜会客户  □开拓市场 □零售  □合作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2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申请开展的经贸活动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□经贸洽谈会 □商业配对会 □产品推荐会 □现场促销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2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经营范围及参展商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（请详细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申 请 展 位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室内国际标准展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个，预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室内光地面积㎡（光地起租面积为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㎡，按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㎡递增），预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展位费总计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18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元，经确认后，请于三日内汇至大会指定账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标准展位间隔板拆除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18"/>
                                    </w:rPr>
                                    <w:t>□是  □否      电源电压：□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18"/>
                                    </w:rPr>
                                    <w:t>220V  □38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汇 款 帐 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户  名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四川省博览经济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交通银行四川省分行营业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账  号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>5116 0101 6018 1601 34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6" w:hRule="atLeast"/>
                              </w:trPr>
                              <w:tc>
                                <w:tcPr>
                                  <w:tcW w:w="102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参展单位须填写《参展申请表》（加盖公章）并附上相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  <w:lang w:eastAsia="zh-CN"/>
                                    </w:rPr>
                                    <w:t>副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复印件（营业执照、生产许可证、食品流通许可证、产品质量检验报告、代理委托书等材料），组委会收到《参展申请表》及汇款凭证后，预留被选定的展位位置，展位安排按“先申请，先付款，先安排”的原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备注：本单位同意参展，并服从主办单位统一安排，遵守大会规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参展单位负责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申请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02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会刊资料免费登记：（企业简介、企业荣誉等字数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18"/>
                                    </w:rPr>
                                    <w:t>字内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615.75pt;mso-wrap-distance-left:9pt;mso-wrap-distance-right:9pt;mso-wrap-distance-top:0pt;mso-wrap-distance-bottom:0pt;margin-top:137.6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598"/>
                        <w:gridCol w:w="916"/>
                        <w:gridCol w:w="404"/>
                        <w:gridCol w:w="705"/>
                        <w:gridCol w:w="1500"/>
                        <w:gridCol w:w="765"/>
                        <w:gridCol w:w="1380"/>
                        <w:gridCol w:w="795"/>
                        <w:gridCol w:w="225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（楣板名称）</w:t>
                            </w:r>
                          </w:p>
                        </w:tc>
                        <w:tc>
                          <w:tcPr>
                            <w:tcW w:w="87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展会负责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4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2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企业性质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 xml:space="preserve">□投资商 □生产商 □代理商 □进出口商 □投资促进机构 □信息咨询 □其他 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2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参展目的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□信息收集  □拜会客户  □开拓市场 □零售  □合作  □其他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2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申请开展的经贸活动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□经贸洽谈会 □商业配对会 □产品推荐会 □现场促销活动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2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经营范围及参展商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（请详细填写）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申 请 展 位</w:t>
                            </w:r>
                          </w:p>
                        </w:tc>
                        <w:tc>
                          <w:tcPr>
                            <w:tcW w:w="9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室内国际标准展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个，预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18"/>
                              </w:rPr>
                              <w:t>_______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室内光地面积㎡（光地起租面积为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㎡，按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㎡递增），预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18"/>
                              </w:rPr>
                              <w:t>_______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展位费总计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18"/>
                              </w:rPr>
                              <w:t>___________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元，经确认后，请于三日内汇至大会指定账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标准展位间隔板拆除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18"/>
                              </w:rPr>
                              <w:t>□是  □否      电源电压：□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18"/>
                              </w:rPr>
                              <w:t>220V  □380V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汇 款 帐 户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户  名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四川省博览经济发展有限公司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交通银行四川省分行营业部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账  号</w:t>
                            </w:r>
                          </w:p>
                        </w:tc>
                        <w:tc>
                          <w:tcPr>
                            <w:tcW w:w="7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>5116 0101 6018 1601 34477</w:t>
                            </w:r>
                          </w:p>
                        </w:tc>
                      </w:tr>
                      <w:tr>
                        <w:trPr>
                          <w:trHeight w:val="2766" w:hRule="atLeast"/>
                        </w:trPr>
                        <w:tc>
                          <w:tcPr>
                            <w:tcW w:w="102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参展单位须填写《参展申请表》（加盖公章）并附上相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  <w:lang w:eastAsia="zh-CN"/>
                              </w:rPr>
                              <w:t>副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复印件（营业执照、生产许可证、食品流通许可证、产品质量检验报告、代理委托书等材料），组委会收到《参展申请表》及汇款凭证后，预留被选定的展位位置，展位安排按“先申请，先付款，先安排”的原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备注：本单位同意参展，并服从主办单位统一安排，遵守大会规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参展单位负责人（签字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申请单位（盖章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02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会刊资料免费登记：（企业简介、企业荣誉等字数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18"/>
                              </w:rPr>
                              <w:t>字内）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1" w:leader="none"/>
        </w:tabs>
        <w:jc w:val="left"/>
        <w:rPr>
          <w:rFonts w:ascii="仿宋_GB2312;仿宋" w:hAnsi="仿宋_GB2312;仿宋" w:eastAsia="仿宋_GB2312;仿宋" w:cs="仿宋_GB2312;仿宋"/>
          <w:sz w:val="24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18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18"/>
        </w:rPr>
        <w:t>联系咨询电话</w:t>
      </w:r>
      <w:r>
        <w:rPr>
          <w:rFonts w:eastAsia="仿宋_GB2312;仿宋" w:cs="仿宋_GB2312;仿宋" w:ascii="仿宋_GB2312;仿宋" w:hAnsi="仿宋_GB2312;仿宋"/>
          <w:sz w:val="24"/>
          <w:szCs w:val="18"/>
        </w:rPr>
        <w:t xml:space="preserve">028-86620483      </w:t>
      </w:r>
      <w:r>
        <w:rPr>
          <w:rFonts w:ascii="仿宋_GB2312;仿宋" w:hAnsi="仿宋_GB2312;仿宋" w:cs="仿宋_GB2312;仿宋" w:eastAsia="仿宋_GB2312;仿宋"/>
          <w:sz w:val="24"/>
          <w:szCs w:val="18"/>
        </w:rPr>
        <w:t>此申请表复印有效</w:t>
      </w:r>
    </w:p>
    <w:sectPr>
      <w:type w:val="nextPage"/>
      <w:pgSz w:w="11906" w:h="16838"/>
      <w:pgMar w:left="567" w:right="567" w:gutter="0" w:header="0" w:top="3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7:00Z</dcterms:created>
  <dc:creator>家</dc:creator>
  <dc:description/>
  <dc:language>en-US</dc:language>
  <cp:lastModifiedBy>DH</cp:lastModifiedBy>
  <dcterms:modified xsi:type="dcterms:W3CDTF">2014-02-10T07:07:41Z</dcterms:modified>
  <cp:revision>2</cp:revision>
  <dc:subject/>
  <dc:title>  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